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Факультет декан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_26__"_____06_____</w:t>
            </w:r>
            <w:r>
              <w:rPr>
                <w:b w:val="false"/>
                <w:sz w:val="24"/>
                <w:lang w:val="kk-KZ"/>
              </w:rPr>
              <w:t>2015ж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6___ «_26_»</w:t>
            </w:r>
            <w:r>
              <w:rPr/>
              <w:t>__06__</w:t>
            </w:r>
            <w:r>
              <w:rPr>
                <w:lang w:val="kk-KZ"/>
              </w:rPr>
              <w:t xml:space="preserve"> 2015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Ахмед-Заки Д.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b/>
          <w:sz w:val="28"/>
          <w:szCs w:val="28"/>
          <w:u w:val="none"/>
          <w:lang w:val="kk-KZ"/>
        </w:rPr>
        <w:t>Dev3420-Девянтология</w:t>
      </w:r>
    </w:p>
    <w:p>
      <w:pPr>
        <w:pStyle w:val="Normal"/>
        <w:ind w:firstLine="720"/>
        <w:jc w:val="center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Мамандық </w:t>
      </w:r>
      <w:r>
        <w:rPr>
          <w:lang w:val="en-US"/>
        </w:rPr>
        <w:t xml:space="preserve">5B090500 </w:t>
      </w:r>
      <w:r>
        <w:rPr>
          <w:lang w:val="kk-KZ"/>
        </w:rPr>
        <w:t>Әлеуметтік жұмыс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Алм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kk-KZ"/>
        </w:rPr>
        <w:t>5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9__» _06___  2015 ж., хаттама № _42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 xml:space="preserve">Кафедра меңгерушісі  социол. ғ,докторы., профессор   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« _11__ » ___06__________ 2015 ж.,  хаттама № __1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________________</w:t>
      </w:r>
      <w:r>
        <w:rPr/>
        <w:t>_________________</w:t>
      </w:r>
      <w:r>
        <w:rPr>
          <w:lang w:val="kk-KZ"/>
        </w:rPr>
        <w:t>___ Кабакова М.П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Алғы сө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Пәнді оқытудың мақсаты – </w:t>
      </w:r>
      <w:r>
        <w:rPr>
          <w:lang w:val="kk-KZ"/>
        </w:rPr>
        <w:t xml:space="preserve">студенттердің мінез-құлық ауытқуының әлеуметтануы пәні туралы білім беру және оның қоғамды танып білудегі маңызын анықтау; берілген ғылымның пәндік, анықтамалық аппаратын анықтау; пәннің негізгі теоретико-әдіснамалық және тәжірбиелік проблемаларын терең меңгеру. </w:t>
      </w:r>
    </w:p>
    <w:p>
      <w:pPr>
        <w:pStyle w:val="Normal"/>
        <w:ind w:firstLine="567"/>
        <w:rPr/>
      </w:pPr>
      <w:r>
        <w:rPr>
          <w:b/>
          <w:lang w:val="kk-KZ"/>
        </w:rPr>
        <w:t>Пәнді оқытудың міндеттері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kk-KZ"/>
        </w:rPr>
        <w:t>әлеуметтік ауытқулар процесін талдауда маңызы бар негізгі түсініктер мен категориялармен таныстыр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kk-KZ"/>
        </w:rPr>
        <w:t>ауытқыған мінез</w:t>
      </w:r>
      <w:r>
        <w:rPr/>
        <w:t>-</w:t>
      </w:r>
      <w:r>
        <w:rPr>
          <w:lang w:val="kk-KZ"/>
        </w:rPr>
        <w:t>құлықты талдау мен зерттеудің әдіснамалық тәсілдерін меңг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kk-KZ"/>
        </w:rPr>
        <w:t>ауытқыған мінез</w:t>
      </w:r>
      <w:r>
        <w:rPr/>
        <w:t>-</w:t>
      </w:r>
      <w:r>
        <w:rPr>
          <w:lang w:val="kk-KZ"/>
        </w:rPr>
        <w:t>құлықтың негізгі формаларын талдаудың негізгі әлеуметтанулық әдістері мен принциптерін үйр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lang w:val="kk-KZ"/>
        </w:rPr>
        <w:t xml:space="preserve">Студенттердің өздерін жеке талдауға, негативті әлеуметтік құбылыстар саласындағы тенденцияларды болжау мен бағалауға үйрету;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Аталмыш пәнді оқу барысында қалыптасатын құзыреттіліктер</w:t>
      </w:r>
      <w:r>
        <w:rPr>
          <w:rFonts w:cs="Adobe Garamond Pro Bold;Times New Roman" w:ascii="Adobe Garamond Pro Bold;Times New Roman" w:hAnsi="Adobe Garamond Pro Bold;Times New Roman"/>
          <w:b/>
          <w:lang w:val="kk-KZ"/>
        </w:rPr>
        <w:t>:</w:t>
      </w:r>
    </w:p>
    <w:p>
      <w:pPr>
        <w:pStyle w:val="Normal"/>
        <w:shd w:fill="FFFFFF" w:val="clear"/>
        <w:rPr>
          <w:lang w:val="kk-KZ"/>
        </w:rPr>
      </w:pPr>
      <w:r>
        <w:rPr/>
        <w:t xml:space="preserve"> </w:t>
      </w:r>
      <w:r>
        <w:rPr/>
        <w:t xml:space="preserve">«Девиантология» </w:t>
      </w:r>
      <w:r>
        <w:rPr>
          <w:lang w:val="kk-KZ"/>
        </w:rPr>
        <w:t xml:space="preserve">курсын өту барысында 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  <w:t>Бакалавр біле алады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негізгі түсінік, девианттық мінез-құлық меңгерудегі әдістеменің негіздерін;                  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евиацияның мазмұндық, мінездемелік формасы.</w:t>
      </w:r>
    </w:p>
    <w:p>
      <w:pPr>
        <w:pStyle w:val="Normal"/>
        <w:shd w:fill="FFFFFF" w:val="clear"/>
        <w:rPr>
          <w:bCs/>
          <w:lang w:val="kk-KZ"/>
        </w:rPr>
      </w:pPr>
      <w:r>
        <w:rPr>
          <w:b/>
          <w:bCs/>
          <w:lang w:val="kk-KZ"/>
        </w:rPr>
        <w:t>Бакалавр істей біле алады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евианттық мінез-құлықты қазіргі ғылыми тұжырымдамаларына бағытталу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девианттық мінез-құлықтың арнайы аймақтық түрлерін және қауіптің дамуын ерекшелеу. 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  <w:t>Бакалавр дағды алады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ітіруші түлек девиацияның таралуының негізгі тенденцияларын талдайтын болады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евианттық мінез-құлықты зерттеудегі кәсіби қадам тудырады, сонымен қатар қоғамның әлеуметтік мәселелерін сапалы талдаудағы  шынайы нәтижені игереді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- алғашқы дерек көздерін өзіндік игеру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- бітіруші түлек жағымды девиациямен және олармен жұмыс жасауды меңгеретін бол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kk-KZ"/>
        </w:rPr>
        <w:t xml:space="preserve">- Девиантты </w:t>
      </w:r>
      <w:r>
        <w:rPr>
          <w:lang w:val="kk-KZ"/>
        </w:rPr>
        <w:t>мінез-құлықты</w:t>
      </w:r>
      <w:r>
        <w:rPr>
          <w:color w:val="000000"/>
          <w:lang w:val="kk-KZ"/>
        </w:rPr>
        <w:t xml:space="preserve"> эмперикалық индикаторларды өлшеудегі қабілетті меңгеру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Пререквизи</w:t>
      </w:r>
      <w:r>
        <w:rPr>
          <w:b/>
          <w:sz w:val="24"/>
          <w:szCs w:val="24"/>
          <w:lang w:val="kk-KZ"/>
        </w:rPr>
        <w:t>ттер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калавр деңгейінде білім алып шығу әлеуметтік ғылымдар саласында маман дайындауды көздеді. Сондықтан да ЖОО-да оқу барысында кәсіби деңгейде пән бойынша білім алу ерекше маңызға ие. Осындай базалық пәндердің бірі «Мінез-құлық ауытқуының әлеуметтануы» болып табылады. Бұл курсты қажетті деңгейде біліп шығу үшін студент «Жалпы әлеуметтану», «Әлеуметтану тарихы», «Әлеуметтік психология» сабақтарымен етене таныс болуы керек.   </w:t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стреквизиттер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қытылатын пән міндетті немесе оқу барысында меңгерілетін «Тұлға әлеуметтануы» және «Құқық әлеуметтануы» пәндерімен тығыз байланыс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dobe Garamond Pro Bold;Times New Roman" w:hAnsi="Adobe Garamond Pro Bold;Times New Roman" w:eastAsia="Calibri" w:cs="TimesNewRomanPS-BoldMT;Times New Roman"/>
    </w:rPr>
  </w:style>
  <w:style w:type="character" w:styleId="WW8Num45z0">
    <w:name w:val="WW8Num45z0"/>
    <w:qFormat/>
    <w:rPr>
      <w:rFonts w:ascii="Kz Times New Roman" w:hAnsi="Kz 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7:00Z</dcterms:created>
  <dc:creator>Inna</dc:creator>
  <dc:description/>
  <dc:language>en-US</dc:language>
  <cp:lastModifiedBy>Admin</cp:lastModifiedBy>
  <cp:lastPrinted>2010-09-13T10:15:00Z</cp:lastPrinted>
  <dcterms:modified xsi:type="dcterms:W3CDTF">2015-09-21T16:57:00Z</dcterms:modified>
  <cp:revision>2</cp:revision>
  <dc:subject/>
  <dc:title>Приложение 4</dc:title>
</cp:coreProperties>
</file>